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963545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12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</w:rPr>
        <w:t>31.12.2015 № 1066-П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порядка составления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утверждения отчета о результатах 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ятельности муниципальных учреждений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осковской области и об использовании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крепленного за ними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дпунктом 10 пункта 3.3 статьи 32 Федерального закона от 12.01.1996 №7-ФЗ «О некоммерческих организациях», приказом Министерства финансов Российской Федерации от 30.09.2010 №114н 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равилами опубликования отчетов о деятельности автономного учреждения и об использовании закрепленного за ним имуществом, утвержденными постановлением Правительства Российской Федерации от 18.10.2007 №68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688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составления и утверждения отчета о результатах деятельности муниципальных учреждений городского округа Котельники Московской области и об использовании закрепленного за ним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ное постановление разместить на официальном сайте городского округа Котельники Московской области и опубликовать в газете «Котельники сегод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Г.А. Дюкарев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                                                          А.Н. Гавронов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976" w:hRule="atLeast"/>
        </w:trPr>
        <w:tc>
          <w:tcPr>
            <w:tcW w:w="3703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городского округа Котельники Москов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2.2021 № 1066-П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СОСТАВЛЕНИЯ И УТВЕРЖДЕНИЯ ОТЧЕТА О РЕЗУЛЬТАТАХ ДЕЯТЕЛЬНОСТИ МУНИЦИПАЛЬНЫХ УЧРЕ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ТЕЛЬНИКИ МОСКОВСКОЙ ОБЛАСТИ И ОБ ИСПОЛЬЗОВАНИИ ЗАКРЕПЛЕННОГО ЗА НИМИ МУНИЦИПАЛЬНОГО ИМУЩЕСТВА</w:t>
      </w:r>
    </w:p>
    <w:p>
      <w:pPr>
        <w:pStyle w:val="Normal"/>
        <w:tabs>
          <w:tab w:val="clear" w:pos="720"/>
          <w:tab w:val="left" w:pos="927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ий порядок устанавливает правила составления и утверждения Отчета о результатах деятельности муниципальных учреждений городского округа Котельники Московской области и об использовании закрепленного за ними муниципального имущества (далее - Отчет) (приложение к настоящему Порядк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Отчет составляется муниципальными казенными, бюджетными, и автономными учреждениями (далее - учреждение) в соответствии с требованиями настоящего порядка, утвержденного администрацией городского округа Котельники Московской области, осуществляющей функции и полномочия учредителя в отношении бюджетных и автономных учреждений, а также осуществляющей бюджетные полномочия главного распорядителя бюджетных средств, в отношении казенных учреждений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684 (далее - Правила №684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ставления отч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тчет составляется учреждениями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Котельники Московской области, осуществляющая функции и полномочия учредителя, вправе установить иной отчетный период (месяц, квартал, полугод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тчет учреждения составляется в разрезе следующих 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«Общие сведения об учреж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«Результат деятельности учрежд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В разделе 1 «Общие сведения об учреждении»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«Общие сведения об учреждении» по решению администрации городского округа Котельники Московской области, осуществляющей функции и полномочия учредителя, может включать также и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В разделе 2 «Результат деятельности учреждения»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нении муниципального задания на оказание муниципальных услуг (выполнение работ) (для бюджетных и автономных учрежд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енное учреждение дополнительно указывает показатели доведенных учреждению лимитов бюджетных обязательств и показатели кассового исполнения бюджетной сметы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Раздел 2 «Результат деятельности учреждения» по решению администрации городского округа Котельники Московской области, осуществляющей функции и полномочия учредителя, может включать также и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68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«Об использовании имущества, закрепленного за учреждением» по решению администрации городского округа Котельники Московской области, осуществляющей функции и полномочия учредителя, может включать также иные све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утверждения отч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Отчет автономного учреждения утверждается в порядке, установленном статьей 11 Федерального закона от 03.11.2006 №174-ФЗ «Об автономных учреждениях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бюджетных и казенных учреждений утверждается руководителем учреждения и представляется в администрацию городского округа Котельники Московской области, осуществляющей функции и полномочия учредителя, на соглас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ный Отчет представляется на согласование в администрацию городского округа Котельники Московской области не позднее 15 февра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Отчета осуществляют структурные подразделения администрации городского округа Котельники Московской области, отвечающие за достоверность показателей, отраженных в От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Котельники Московской области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Учреждение обеспечивает доступность и открытость Отчета путем размещение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 в соответствии с пунктом 6 Приказа Министерства финансов Российской Федерации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наличии у учреждения и/или органа осуществляющего функции и полномочия учредителя Отчет подлежит размещению на этом сайте не позднее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Информация о сайтах в сети Интернет, должна размещаться на информационных стендах учреждения в доступном для потребителя услуг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рядку составления и утверждения отчета о результатах деятельности муниципальных учреждений городского округа Котельники Московской области и об использовании закрепленного за ними муниципального  имущества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городского округа Котельники М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Ф.И.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й совет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протокол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Ф.И.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автономного учреж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ых учреждений городского округа Котельники Московской области и об использовании закрепленного за ними муниципального имущества за 20__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54"/>
        <w:gridCol w:w="104"/>
        <w:gridCol w:w="1979"/>
        <w:gridCol w:w="1792"/>
        <w:gridCol w:w="1895"/>
        <w:gridCol w:w="4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, не являющиеся основными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(работ), которые оказываются потребителям за плату, в случаях, предусмотренных нормативными правовыми актами с указание потребителей указанных услуг(работ)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решительных документов (с указание номеров, даты выдачи и сроков действия), на основании которых учреждение осуществляет деятельность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наблюдательного совета 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, Ф.И.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.И.О руководителя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Заполняется автономн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16 Информация о сотрудниках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50"/>
        <w:gridCol w:w="900"/>
        <w:gridCol w:w="900"/>
        <w:gridCol w:w="811"/>
        <w:gridCol w:w="1240"/>
        <w:gridCol w:w="1240"/>
        <w:gridCol w:w="1772"/>
      </w:tblGrid>
      <w:tr>
        <w:trPr>
          <w:trHeight w:val="137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на начало отчетного пери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на конец отчетного пери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работников (уровень профессионального образования)**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штатных единиц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Уровень профессионального образования: высшее-1, неполное высшее-2, среднее профессиональное-3, начальное профессиональное-4, среднее (полное) общее-5, основное общее-6, не имеют основного общего-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7</w:t>
      </w:r>
      <w:r>
        <w:rPr/>
        <w:t xml:space="preserve"> Информация о заработной плате работников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616"/>
        <w:gridCol w:w="1531"/>
        <w:gridCol w:w="1531"/>
        <w:gridCol w:w="1582"/>
      </w:tblGrid>
      <w:tr>
        <w:trPr>
          <w:trHeight w:val="137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(руб.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руб.)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60"/>
        <w:gridCol w:w="1914"/>
        <w:gridCol w:w="1914"/>
        <w:gridCol w:w="24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особо цен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в разрезе поступлений, предусмотренных планом финансово-хозяйственной деятельности учреждени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дебиторская задолженность нереальная к взысканию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в разрезе поступлений, предусмотренных планом финансово-хозяйственной деятельности учреждени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просроченной кредиторской задолж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0"/>
        <w:gridCol w:w="48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доходов, полученных учреждением от оказания платных услуг (выполнения работ)(руб.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ы) на платные услуги(работы), оказываемые потребителям(в динамике в течение отчетного года)(руб.)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доходов, полученная от иной приносящей доход деятельности (руб.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(тарифы) на доходы, полученные от иной приносящей доход деятельности (в динамике в течение отчетного года)(руб.)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36"/>
        <w:gridCol w:w="1961"/>
        <w:gridCol w:w="1974"/>
        <w:gridCol w:w="23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уммы прибыли учреждения после налогообложения в отчетном финансовом году, образовавшейся в связи с оказанием учреждением платных услуг (работ)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учреждения: тема проверки, орган, осуществивший проверку, результаты проверки, меры по устранению нарушений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0"/>
        <w:gridCol w:w="2174"/>
        <w:gridCol w:w="45"/>
        <w:gridCol w:w="1826"/>
        <w:gridCol w:w="48"/>
        <w:gridCol w:w="21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отребителей, воспользовавшихся услугами (работами) учреждения (в том числе платными для потребителей) в том числе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потребителей и принятые по результатам их рассмотрения меры (шт.)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величина муниципального за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сполне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го задания учреждения, 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го задания – на оказание муниципальных услуг (работ)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го задания – на содержание недвижимого имущест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21 Показатели по поступлениям и выплатам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2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руб.)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от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отчет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поступ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плат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иной приносящей дохо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ыплат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*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Казенные учреждения заполняют показатели доведенных лимитов бюджетных обязательст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Выплаты отпажаются в разрезе кодов бюджетной классификации РФ, отраженной в Плане ФХ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0"/>
        <w:gridCol w:w="2379"/>
        <w:gridCol w:w="28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 имущества, находящегося у учреждения на праве оперативного упра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 имущества, находящегося у учреждения на праве оперативного упра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 имущества, находящегося у учреждения на праве оперативного управления, и переданного в безвозмездное пользова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90"/>
        <w:gridCol w:w="41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 учреждением в отчетном году за счет средств, выделенных органом, осуществляющим функции и полномочия учредителя,  учреждению на указанные цел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 имущества, приобретенного учреждением в отчетном году за счет доходов, полученных от платных услуг (работ) и иной приносящей доход деятель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федерального имущества, находящегося у учреждения на праве оперативного управ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____________________  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расшифровка подписи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«    » __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городского округа Котельники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городского округа Котельники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правления имущественно-земельными отношениями администрации городского округа Котельники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администрации городского округа Котельники Московской области, отвечающее за составление муниципального задания учреждения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7:00Z</dcterms:created>
  <dc:creator>НПП "Гарант-Сервис"</dc:creator>
  <dc:description>Документ экспортирован из системы ГАРАНТ</dc:description>
  <cp:keywords/>
  <dc:language>en-US</dc:language>
  <cp:lastModifiedBy>Матыцина О.В.</cp:lastModifiedBy>
  <cp:lastPrinted>2016-08-24T12:31:00Z</cp:lastPrinted>
  <dcterms:modified xsi:type="dcterms:W3CDTF">2021-08-23T07:17:00Z</dcterms:modified>
  <cp:revision>2</cp:revision>
  <dc:subject/>
  <dc:title>Приложение</dc:title>
</cp:coreProperties>
</file>